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235-2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640/2104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октябр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Мурзаева А.П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урзаева Абдулхана Пайзулае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3.10.2024 года в 12 час. 05 мин. водитель Мурзаев А.П., в районе 214 км. автодороги Сургут-Нижневартовск, в нарушение требований п. 2.1.1 Правил дорожного движения Российской Федерации, управлял автомобилем «Кадилак </w:t>
      </w:r>
      <w:r>
        <w:rPr>
          <w:sz w:val="25"/>
          <w:szCs w:val="25"/>
          <w:lang w:val="en-US"/>
        </w:rPr>
        <w:t>STS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рзаев А.П.,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51205, согласно которому 13.10.2024 года в 12 час. 05 мин. водитель Мурзаев А.П., в районе 214 км. автодороги Сургут-Нижневартовск, в нарушение требований п. 2.1.1 Правил дорожного движения Российской Федерации, управлял автомобилем «Кадилак STS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ротокола об отстранении от управления транспортным средством 86 СЛ 03266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о задержании транспортного средства 86 ОГ 16912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0072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29.07.2024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Мурзаевым А.П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урзаева А.П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Мурзаев А.П., лишен права управления транспортными средствами на 1 год и  6 месяцев. Постановление  вступило в законную силу 30.08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не сдано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Мурзаевым А.П.,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Мурзаева А.П.,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урзаева Абдулхана Пайзула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2 4855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